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240" w:after="240"/>
        <w:ind w:firstLine="1046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一、壮文专业技术岗位考生笔试成绩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440"/>
        <w:gridCol w:w="126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绍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10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shd w:fill="FFFFFF" w:val="clear"/>
        <w:spacing w:lineRule="exact" w:line="500" w:before="240" w:after="240"/>
        <w:ind w:firstLine="1046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二、汉文专业技术岗位考生笔试成绩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440"/>
        <w:gridCol w:w="1260"/>
      </w:tblGrid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排名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成绩相同以姓氏笔划排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一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季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秋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0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泽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玉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0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6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6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5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家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丽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1.7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彬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1.2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世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9.2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智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6.7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排名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6.7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排名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莲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勇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6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怡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6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丽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树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柳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家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shd w:fill="FFFFFF" w:val="clear"/>
        <w:spacing w:lineRule="exact" w:line="500" w:before="240" w:after="240"/>
        <w:ind w:firstLine="1046"/>
        <w:rPr/>
      </w:pPr>
      <w:r>
        <w:rPr>
          <w:rFonts w:ascii="Tahoma" w:hAnsi="Tahoma" w:cs="Tahoma"/>
          <w:b/>
          <w:sz w:val="28"/>
          <w:szCs w:val="28"/>
        </w:rPr>
        <w:t>三、管理岗位（发行）考生</w:t>
      </w:r>
      <w:r>
        <w:rPr/>
        <w:t>笔试成绩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440"/>
        <w:gridCol w:w="126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海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博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东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覃春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雨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10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shd w:fill="FFFFFF" w:val="clear"/>
        <w:spacing w:lineRule="exact" w:line="400" w:before="24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th-TH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7:00Z</dcterms:created>
  <dc:creator>User</dc:creator>
  <dc:description/>
  <dc:language>en-US</dc:language>
  <cp:lastModifiedBy>Administrator</cp:lastModifiedBy>
  <cp:lastPrinted>2017-10-23T08:46:00Z</cp:lastPrinted>
  <dcterms:modified xsi:type="dcterms:W3CDTF">2017-11-09T09:27:00Z</dcterms:modified>
  <cp:revision>2</cp:revision>
  <dc:subject/>
  <dc:title/>
</cp:coreProperties>
</file>